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Access &amp; Inclusion Working Group</w:t>
      </w:r>
    </w:p>
    <w:p>
      <w:pPr>
        <w:pStyle w:val="Heading3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Expression of Intere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39"/>
      </w:tblGrid>
      <w:tr>
        <w:trPr>
          <w:trHeight w:val="586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(if applicable):</w:t>
            </w:r>
          </w:p>
        </w:tc>
      </w:tr>
      <w:tr>
        <w:trPr>
          <w:trHeight w:val="636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umb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8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31623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24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am a: </w:t>
        <w:tab/>
        <w:tab/>
        <w:tab/>
        <w:t>Person living with a disability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30607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24.1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Carer/parent of a person with a disabilit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Family member of a person with a disability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-317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-0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320675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5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Agency that provides services to persons with a disability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Education support centre providing services to persons living 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                                   </w:t>
      </w:r>
      <w:r>
        <w:rPr/>
        <w:t>with a disability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22860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Other, please specify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2070</wp:posOffset>
                </wp:positionV>
                <wp:extent cx="6276340" cy="1424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advise if you require any support for you to fulfil a role on this committee (i.e.: transport, care, etc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2.15pt;mso-wrap-distance-left:9.05pt;mso-wrap-distance-right:9.05pt;mso-wrap-distance-top:0pt;mso-wrap-distance-bottom:0pt;margin-top:4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advise if you require any support for you to fulfil a role on this committee (i.e.: transport, care, etc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57150</wp:posOffset>
                </wp:positionV>
                <wp:extent cx="6276340" cy="1424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Working Group currently meets in the Civic Rooms at the City office, 102 North Road, once a quarter on a Friday from 1pm – 3pm, we have had some requests to move this time to 2pm to 4 pm on a Friday, would this time be suitable for you, if not please propose a meeting time bel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2.15pt;mso-wrap-distance-left:9.05pt;mso-wrap-distance-right:9.05pt;mso-wrap-distance-top:0pt;mso-wrap-distance-bottom:0pt;margin-top:4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he Working Group currently meets in the Civic Rooms at the City office, 102 North Road, once a quarter on a Friday from 1pm – 3pm, we have had some requests to move this time to 2pm to 4 pm on a Friday, would this time be suitable for you, if not please propose a meeting time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2390</wp:posOffset>
                </wp:positionV>
                <wp:extent cx="6276340" cy="7236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723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scribe the lived experience and / or skills and knowledge you have in any or all of the following are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e access and inclusion needs of people living with a disabil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access and inclusion needs of seni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access and inclusion needs of people with mental health iss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569.8pt;mso-wrap-distance-left:9.05pt;mso-wrap-distance-right:9.05pt;mso-wrap-distance-top:0pt;mso-wrap-distance-bottom:0pt;margin-top:5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describe the lived experience and / or skills and knowledge you have in any or all of the following are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e access and inclusion needs of people living with a disabili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access and inclusion needs of seni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access and inclusion needs of people with mental health iss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have any questions or queries, or require assistance with completing this form, please contact Ross Evans, Senior Community Development Officer, on (08) 6820 3008 or email </w:t>
      </w:r>
      <w:hyperlink r:id="rId2">
        <w:r>
          <w:rPr>
            <w:rStyle w:val="InternetLink"/>
            <w:sz w:val="20"/>
            <w:szCs w:val="20"/>
          </w:rPr>
          <w:t>ross.evans@albany.wa.gov.a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73" w:right="851" w:gutter="0" w:header="454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5063"/>
    </w:tblGrid>
    <w:tr>
      <w:trPr>
        <w:trHeight w:val="991" w:hRule="atLeast"/>
        <w:cantSplit w:val="true"/>
      </w:trPr>
      <w:tc>
        <w:tcPr>
          <w:tcW w:w="4968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/>
            <w:drawing>
              <wp:inline distT="0" distB="0" distL="0" distR="0">
                <wp:extent cx="923925" cy="7486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9" r="-3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Normal"/>
            <w:tabs>
              <w:tab w:val="clear" w:pos="720"/>
              <w:tab w:val="left" w:pos="1168" w:leader="none"/>
            </w:tabs>
            <w:ind w:left="1168" w:hanging="0"/>
            <w:jc w:val="right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Offices:  102 North Road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Postal: PO Box 484, ALBANY  WA  6331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: (08) 9841 9333 | F: (08) 9841 4099 | E: </w:t>
          </w:r>
          <w:hyperlink r:id="rId2">
            <w:r>
              <w:rPr>
                <w:rStyle w:val="InternetLink"/>
                <w:sz w:val="16"/>
                <w:szCs w:val="16"/>
              </w:rPr>
              <w:t>staff@albany.wa.gov.au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Community Services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ile Ref: CR.MEE.1 | Synergy Ref: NF24184243</w:t>
          </w:r>
        </w:p>
        <w:p>
          <w:pPr>
            <w:pStyle w:val="Normal"/>
            <w:jc w:val="right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Version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\/MM\/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/07/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evans@albany.w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ff@albany.wa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_InclusionEO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05:00Z</dcterms:created>
  <dc:creator>tammyf;Ross Evans</dc:creator>
  <dc:description/>
  <cp:keywords/>
  <dc:language>en-US</dc:language>
  <cp:lastModifiedBy>Ross Evans</cp:lastModifiedBy>
  <cp:lastPrinted>2021-10-22T15:32:00Z</cp:lastPrinted>
  <dcterms:modified xsi:type="dcterms:W3CDTF">2024-08-14T01:28:00Z</dcterms:modified>
  <cp:revision>3</cp:revision>
  <dc:subject/>
  <dc:title>Offices:  102 North R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44473D00</vt:lpwstr>
  </property>
</Properties>
</file>